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KARTA SEMINARIUM DYPLOMOWEGO </w:t>
      </w:r>
      <w:r>
        <w:rPr>
          <w:rFonts w:cs="Times New Roman" w:ascii="Times New Roman" w:hAnsi="Times New Roman"/>
          <w:b/>
          <w:i/>
          <w:strike/>
          <w:sz w:val="28"/>
          <w:szCs w:val="24"/>
        </w:rPr>
        <w:t>licencjackiego</w:t>
      </w:r>
      <w:r>
        <w:rPr>
          <w:rFonts w:cs="Times New Roman" w:ascii="Times New Roman" w:hAnsi="Times New Roman"/>
          <w:b/>
          <w:i/>
          <w:sz w:val="28"/>
          <w:szCs w:val="24"/>
        </w:rPr>
        <w:t>/</w:t>
      </w:r>
      <w:r>
        <w:rPr>
          <w:rFonts w:cs="Times New Roman" w:ascii="Times New Roman" w:hAnsi="Times New Roman"/>
          <w:b/>
          <w:i/>
          <w:strike/>
          <w:sz w:val="28"/>
          <w:szCs w:val="24"/>
        </w:rPr>
        <w:t>inżynierskiego</w:t>
      </w:r>
      <w:r>
        <w:rPr>
          <w:rFonts w:cs="Times New Roman" w:ascii="Times New Roman" w:hAnsi="Times New Roman"/>
          <w:b/>
          <w:i/>
          <w:sz w:val="28"/>
          <w:szCs w:val="24"/>
        </w:rPr>
        <w:t>/magiste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rozpoczynającego się w semestrze </w:t>
      </w:r>
      <w:r>
        <w:rPr>
          <w:rFonts w:cs="Times New Roman" w:ascii="Times New Roman" w:hAnsi="Times New Roman"/>
          <w:b/>
          <w:i/>
          <w:strike/>
          <w:sz w:val="28"/>
          <w:szCs w:val="24"/>
        </w:rPr>
        <w:t>zimowym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/letnim </w:t>
      </w:r>
      <w:r>
        <w:rPr>
          <w:rFonts w:cs="Times New Roman" w:ascii="Times New Roman" w:hAnsi="Times New Roman"/>
          <w:b/>
          <w:sz w:val="28"/>
          <w:szCs w:val="24"/>
        </w:rPr>
        <w:t>w roku akademickim 2017 /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 studiów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trike/>
          <w:sz w:val="24"/>
          <w:szCs w:val="24"/>
        </w:rPr>
        <w:t>Innowacyjna Gospodarka</w:t>
      </w:r>
      <w:r>
        <w:rPr>
          <w:rFonts w:cs="Times New Roman" w:ascii="Times New Roman" w:hAnsi="Times New Roman"/>
          <w:i/>
          <w:sz w:val="24"/>
          <w:szCs w:val="24"/>
        </w:rPr>
        <w:t>/Towaroznawst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studiów: </w:t>
      </w:r>
      <w:r>
        <w:rPr>
          <w:rFonts w:cs="Times New Roman" w:ascii="Times New Roman" w:hAnsi="Times New Roman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i/>
          <w:strike/>
          <w:sz w:val="24"/>
          <w:szCs w:val="24"/>
        </w:rPr>
        <w:t>stacjonarne</w:t>
      </w:r>
      <w:r>
        <w:rPr>
          <w:rFonts w:cs="Times New Roman" w:ascii="Times New Roman" w:hAnsi="Times New Roman"/>
          <w:i/>
          <w:sz w:val="24"/>
          <w:szCs w:val="24"/>
        </w:rPr>
        <w:t>/niestacjonar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261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yka seminarium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jakości produktów spożywczych w procesach: pozyskiwania surowców, technologicznych, przechowywania </w:t>
              <w:br/>
              <w:t>i dystrybucji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wadzący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inż. Piotr Palich, prof. zw. AMG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dr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oznawstwa i Zarządzania  Jakością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A TEMATYKI SEMINARI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 towaroznawstwa w fazie pozyskiwania surowca, przetwórstwa i dystrybucj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wartości użytkowej i funkcjonalnej towar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technologiczne kształtujące jakość i trwałość produktów żywności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kcjonowanie produktów spożywczych i pakowanie w atmosferze MAP i KA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procesów transportowych na jakość i trwałość żywn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yw warunków przechowywania oraz jej stałość w funkcji czasu na jakość i trwałość żywn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przechowywania i dystrybucji żywności w handl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ożenia bezpieczeństwa zdrowotnego związane z obrotem żywn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yki żywieniowe i ich konsekwencje zdrowot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oby powstające na tle nieprawidłowego  żywi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 tożsamość kulinarna regionów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KŁADOWE TEMATY PRA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yjna funkcja opakowa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aroznawcza charakterystyka wartości użytkowej wybranego produktu żywnościo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nozowanie trwałości żywności mrożonej w czasie przechowy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konwencjonalne metody utrwalania żywnośc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a jako kryterium zakupu produktów spożywcz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nia polska jako marka narod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jne i kulturowe uwarunkowania sposobu odżywi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żywienia w etiopatogenezie chorób przewlekł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żywności probiotycznej w wybranych schorzeniach układu pokarmow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organizmu o dużym wysiłku fizycznym na przykładzie gier zespołowych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OWE INFORM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1:00Z</dcterms:created>
  <dc:creator>Kasia</dc:creator>
  <dc:description/>
  <cp:keywords/>
  <dc:language>en-US</dc:language>
  <cp:lastModifiedBy>1</cp:lastModifiedBy>
  <dcterms:modified xsi:type="dcterms:W3CDTF">2018-01-18T14:50:00Z</dcterms:modified>
  <cp:revision>14</cp:revision>
  <dc:subject/>
  <dc:title/>
</cp:coreProperties>
</file>