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13"/>
        <w:gridCol w:w="3794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isko i imię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ynia, dnia  ………………………………</w:t>
            </w:r>
          </w:p>
        </w:tc>
      </w:tr>
      <w:tr>
        <w:trPr>
          <w:trHeight w:val="226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albumu: 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/specjalność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opień/semestr: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ływu: ………………………………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4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cjonarne - niestacjonarne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podkreśl właściwe/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odpis pracownika przyjmującego/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Marzenna Popek, prof. UMG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ziekan ds. Kształcenia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Zarządzania i Nauk o Jakości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orskiego w Gdyni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wracam się z prośbą o wystawienie odpisu dyplomu, ukończenia studiów pierwszego lub drugiego stopni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w wersji angielskiej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14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/decyzja dziekana/                                                                                        /podpis studenta/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*niepotrzebne skreślić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right="692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4:00Z</dcterms:created>
  <dc:creator>ZABROCKI</dc:creator>
  <dc:description/>
  <cp:keywords/>
  <dc:language>en-US</dc:language>
  <cp:lastModifiedBy>Ania</cp:lastModifiedBy>
  <cp:lastPrinted>2016-09-20T10:22:00Z</cp:lastPrinted>
  <dcterms:modified xsi:type="dcterms:W3CDTF">2021-01-08T09:24:00Z</dcterms:modified>
  <cp:revision>6</cp:revision>
  <dc:subject/>
  <dc:title/>
</cp:coreProperties>
</file>