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arta seminarium dyplomowego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l</w:t>
      </w:r>
      <w:r>
        <w:rPr>
          <w:b/>
          <w:i/>
        </w:rPr>
        <w:t>icencjackiego/inżynierskiego/</w:t>
      </w:r>
      <w:r>
        <w:rPr>
          <w:b/>
          <w:i/>
          <w:u w:val="single"/>
        </w:rPr>
        <w:t>magister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rozpoczynającego się w semestrze </w:t>
      </w:r>
      <w:r>
        <w:rPr>
          <w:b/>
          <w:i/>
        </w:rPr>
        <w:t>zimowym/</w:t>
      </w:r>
      <w:r>
        <w:rPr>
          <w:b/>
          <w:i/>
          <w:u w:val="single"/>
        </w:rPr>
        <w:t>letnim</w:t>
      </w:r>
      <w:r>
        <w:rPr>
          <w:b/>
        </w:rPr>
        <w:t xml:space="preserve"> w roku akademickim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2017/2018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ierunek studiów: </w:t>
      </w:r>
      <w:r>
        <w:rPr>
          <w:i/>
          <w:u w:val="single"/>
        </w:rPr>
        <w:t>Innowacyjna Gospodarka</w:t>
      </w:r>
      <w:r>
        <w:rPr>
          <w:i/>
        </w:rPr>
        <w:t xml:space="preserve"> / Towaroznawstwo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</w:rPr>
        <w:t>Forma studiów:</w:t>
      </w:r>
      <w:r>
        <w:rPr>
          <w:i/>
        </w:rPr>
        <w:t xml:space="preserve"> </w:t>
      </w:r>
      <w:r>
        <w:rPr/>
        <w:t>studia</w:t>
      </w:r>
      <w:r>
        <w:rPr>
          <w:i/>
          <w:u w:val="single"/>
        </w:rPr>
        <w:t xml:space="preserve"> stacjonarne </w:t>
      </w:r>
      <w:r>
        <w:rPr>
          <w:i/>
        </w:rPr>
        <w:t>/ niestacjonarne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yka seminarium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ółczesna gospodarka w świetle koncepcji rozwoju trwałego </w:t>
              <w:br/>
              <w:t>i zrównoważonego: aspekty transportowe i logistyczne oraz finansow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hab. Adam Przybyłowski, prof. nadzw. AM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onomii i Polityki Gospodarczej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ystyka tematyki seminarium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W ramach seminarium  podejmowane mogą być następujące zagadn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nowacyjność w gospoda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globalizacja gospodarki oraz procesów transportowych i logistycz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ozwój systemów transportowych i logistycznych - koncepcje, instrumenty finansowe,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polityka transportowa U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porty morskie w systemach transportowych i łańcuchach logistycz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europejskie procesy integracji gospodarczej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rocesy rozwoju lokalnego i regional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krajowe i regionalne specjalizacje inteligent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miasta przyszłości (koncepcja </w:t>
            </w:r>
            <w:r>
              <w:rPr>
                <w:i/>
              </w:rPr>
              <w:t>smart city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ównoważenie mobilności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Przykładowe tematy prac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Globalizacja gospodarki światowej i systemów transportowo-logisty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Zrównoważony rozwój systemów transportowych i logistycznych - koncepcje, instrumenty, finansowa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ransport w integracji europejski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Innowacje w transporcie i logistyce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nwestycje transportowe jako czynnik rozwoju trwałego i zrównoważonego w ujęciu region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ocesy rozwoju lokalnego i regionalnego w świetle aktualnych megatren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pecjalizacje regionalne – współczesne podejś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asta przyszłości w aspekcie równoważenia mobilności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Dodatkowe informacje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 seminarium mogą uczestniczyć studenci wszystkich specjalności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arta seminarium dyplomowego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l</w:t>
      </w:r>
      <w:r>
        <w:rPr>
          <w:b/>
          <w:i/>
        </w:rPr>
        <w:t>icencjackiego/inżynierskiego/</w:t>
      </w:r>
      <w:r>
        <w:rPr>
          <w:b/>
          <w:i/>
          <w:u w:val="single"/>
        </w:rPr>
        <w:t>magister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rozpoczynającego się w semestrze </w:t>
      </w:r>
      <w:r>
        <w:rPr>
          <w:b/>
          <w:i/>
        </w:rPr>
        <w:t>zimowym/</w:t>
      </w:r>
      <w:r>
        <w:rPr>
          <w:b/>
          <w:i/>
          <w:u w:val="single"/>
        </w:rPr>
        <w:t>letnim</w:t>
      </w:r>
      <w:r>
        <w:rPr>
          <w:b/>
        </w:rPr>
        <w:t xml:space="preserve"> w roku akademickim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2017/2018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ierunek studiów: </w:t>
      </w:r>
      <w:r>
        <w:rPr>
          <w:i/>
          <w:u w:val="single"/>
        </w:rPr>
        <w:t>Innowacyjna Gospodarka</w:t>
      </w:r>
      <w:r>
        <w:rPr>
          <w:i/>
        </w:rPr>
        <w:t xml:space="preserve"> / Towaroznawstwo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</w:rPr>
        <w:t>Forma studiów:</w:t>
      </w:r>
      <w:r>
        <w:rPr>
          <w:i/>
        </w:rPr>
        <w:t xml:space="preserve"> </w:t>
      </w:r>
      <w:r>
        <w:rPr/>
        <w:t>studia</w:t>
      </w:r>
      <w:r>
        <w:rPr>
          <w:i/>
        </w:rPr>
        <w:t xml:space="preserve"> stacjonarne / </w:t>
      </w:r>
      <w:r>
        <w:rPr>
          <w:i/>
          <w:u w:val="single"/>
        </w:rPr>
        <w:t>niestacjonarne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yka seminarium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ółczesna gospodarka w świetle koncepcji rozwoju trwałego </w:t>
              <w:br/>
              <w:t>i zrównoważonego: aspekty transportowe i logistyczne oraz finansow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hab. Adam Przybyłowski, prof. nadzw. AM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onomii i Polityki Gospodarczej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ystyka tematyki seminarium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W ramach seminarium  podejmowane mogą być następujące zagadn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nowacyjność w gospoda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globalizacja gospodarki oraz procesów transportowych i logistycz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ozwój systemów transportowych i logistycznych - koncepcje, instrumenty finansowe,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polityka transportowa U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porty morskie w systemach transportowych i łańcuchach logistycz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europejskie procesy integracji gospodarczej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rocesy rozwoju lokalnego i regional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krajowe i regionalne specjalizacje inteligent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miasta przyszłości (koncepcja </w:t>
            </w:r>
            <w:r>
              <w:rPr>
                <w:i/>
              </w:rPr>
              <w:t>smart city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ównoważenie mobilności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Przykładowe tematy prac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Globalizacja gospodarki światowej i systemów transportowo-logisty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równoważony rozwój systemów transportowych i logistycznych - koncepcje, instrumenty, finansowa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ransport w integracji europej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Innowacje w transporcie i logistyce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nwestycje transportowe jako czynnik rozwoju trwałego i zrównoważonego w ujęciu regiona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rocesy rozwoju lokalnego i regionalnego w świetle aktualnych megatren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pecjalizacje regionalne – współczesne podejś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asta przyszłości w aspekcie równoważenia mobilności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Dodatkowe informacje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W seminarium mogą uczestniczyć studenci wszystkich specjalności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9:00Z</dcterms:created>
  <dc:creator>ktoś</dc:creator>
  <dc:description/>
  <cp:keywords/>
  <dc:language>en-US</dc:language>
  <cp:lastModifiedBy>Adam Przybyłowski</cp:lastModifiedBy>
  <cp:lastPrinted>2017-12-08T13:18:00Z</cp:lastPrinted>
  <dcterms:modified xsi:type="dcterms:W3CDTF">2017-12-20T08:42:00Z</dcterms:modified>
  <cp:revision>18</cp:revision>
  <dc:subject/>
  <dc:title>KARTA SEMINARIUM DYPLOMOWEGO</dc:title>
</cp:coreProperties>
</file>