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Karta seminarium dyplomowego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licencjackiego/inżynierskiego/</w:t>
      </w:r>
      <w:r>
        <w:rPr>
          <w:b/>
          <w:i/>
          <w:u w:val="single"/>
        </w:rPr>
        <w:t>magisterskiego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rozpoczynającego się w semestrze </w:t>
      </w:r>
      <w:r>
        <w:rPr>
          <w:b/>
          <w:i/>
        </w:rPr>
        <w:t>zimowym/</w:t>
      </w:r>
      <w:r>
        <w:rPr>
          <w:b/>
          <w:i/>
          <w:u w:val="single"/>
        </w:rPr>
        <w:t>letnim</w:t>
      </w:r>
      <w:r>
        <w:rPr>
          <w:b/>
        </w:rPr>
        <w:t xml:space="preserve"> w roku akademickim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2017/2018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Kierunek studiów: </w:t>
      </w:r>
      <w:r>
        <w:rPr>
          <w:i/>
          <w:u w:val="single"/>
        </w:rPr>
        <w:t>Innowacyjna Gospodarka</w:t>
      </w:r>
      <w:r>
        <w:rPr>
          <w:i/>
        </w:rPr>
        <w:t xml:space="preserve"> / Towaroznawstwo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Forma studiów:</w:t>
      </w:r>
      <w:r>
        <w:rPr>
          <w:i/>
        </w:rPr>
        <w:t xml:space="preserve"> </w:t>
      </w:r>
      <w:r>
        <w:rPr/>
        <w:t>studia</w:t>
      </w:r>
      <w:r>
        <w:rPr>
          <w:i/>
          <w:u w:val="single"/>
        </w:rPr>
        <w:t xml:space="preserve"> stacjonarne </w:t>
      </w:r>
      <w:r>
        <w:rPr>
          <w:i/>
        </w:rPr>
        <w:t>/ niestacjonarn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9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matyka seminarium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achunkowość w działalności przedsiębiorstw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wadzący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 Violetta Skrodzk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tedra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konomii i Polityki Gospodarczej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charakterystyka tematyki seminarium</w:t>
            </w:r>
          </w:p>
          <w:p>
            <w:pPr>
              <w:pStyle w:val="TextBody"/>
              <w:rPr/>
            </w:pPr>
            <w:r>
              <w:rPr/>
              <w:t xml:space="preserve">Tematyka seminarium jest związana z metodologią gromadzenia i </w:t>
            </w:r>
            <w:r>
              <w:rPr>
                <w:bCs/>
              </w:rPr>
              <w:t xml:space="preserve">wykorzystania informacji finansowych generowanych przez system rachunkowości. </w:t>
            </w:r>
            <w:r>
              <w:rPr/>
              <w:t>Przedmiotem zainteresowania mogą być zagadnienia szczegółowe jak i kompleksowe. Każda kategoria ukazana w sprawozdaniu finansowym, czy też podatkowym może być przedmiotem zainteresowania studenta w kontekście odpowiednio postawionego celu pracy oraz hipotez badawczych. Prace winny bazować na literaturze przedmiotu i materiałach źródłowych pochodzących z wybranych podmiotów gospodarczych.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Przykładowe tematy prac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</w:rPr>
              <w:t>Wynik finansowy, a dochód podatkowy w przedsiębiorstwie X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Ocena działalności przedsiębiorstwa X na podstawie sprawozdań finansowych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System wynagrodzeń w przedsiębiorstwie X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atek VAT w działalności gospodarczej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lityka rachunkowości, a wycena podatkowa różnic kursowych w 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Rola inwentaryzacji w wycenie składników majątkowych przedsiębiorstwa 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mortyzacja podatkowa i bilansowa w przedsiębiorstwie 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Koszt kredytu bankowego w finansowaniu środka trwał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Wycena składników majątkowych w przedsiębiorstw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Podatek dochodowy w działalności małego przedsiębiorstwa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Ewolucja zmian w przepisach dotyczących rachunkowości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Perspektywy rachunkowości rolnej w Polsce</w:t>
            </w:r>
          </w:p>
          <w:p>
            <w:pPr>
              <w:pStyle w:val="HTMLwstpniesformatowany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Dodatkowe informacje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5:00Z</dcterms:created>
  <dc:creator>ktoś</dc:creator>
  <dc:description/>
  <cp:keywords/>
  <dc:language>en-US</dc:language>
  <cp:lastModifiedBy>Iza</cp:lastModifiedBy>
  <cp:lastPrinted>2017-12-22T07:54:00Z</cp:lastPrinted>
  <dcterms:modified xsi:type="dcterms:W3CDTF">2017-12-22T06:59:00Z</dcterms:modified>
  <cp:revision>4</cp:revision>
  <dc:subject/>
  <dc:title>KARTA SEMINARIUM DYPLOMOWEGO</dc:title>
</cp:coreProperties>
</file>